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4" w:leader="none"/>
          <w:tab w:val="left" w:pos="6795" w:leader="none"/>
          <w:tab w:val="left" w:pos="720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vernole sul Mella, …………………………..</w:t>
      </w:r>
      <w:r>
        <w:rPr>
          <w:rFonts w:cs="Calibri" w:ascii="Calibri" w:hAnsi="Calibri"/>
          <w:b/>
          <w:i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6795" w:leader="none"/>
          <w:tab w:val="left" w:pos="7200" w:leader="none"/>
        </w:tabs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37490</wp:posOffset>
                </wp:positionV>
                <wp:extent cx="1619885" cy="9518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5184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18.7pt;width:127.5pt;height:74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  <w:tab w:val="left" w:pos="7200" w:leader="none"/>
        </w:tabs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cs="Calibri" w:ascii="Calibri" w:hAnsi="Calibri"/>
          <w:b/>
          <w:i/>
        </w:rPr>
        <w:t>COMUNE DI TAVERNOLE</w:t>
        <w:tab/>
        <w:t xml:space="preserve">Al Sindaco </w:t>
      </w:r>
    </w:p>
    <w:p>
      <w:pPr>
        <w:pStyle w:val="Normal"/>
        <w:tabs>
          <w:tab w:val="clear" w:pos="708"/>
          <w:tab w:val="left" w:pos="288" w:leader="none"/>
          <w:tab w:val="left" w:pos="67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</w:rPr>
        <w:t>Prot. n. ……………………….</w:t>
      </w:r>
      <w:r>
        <w:rPr>
          <w:rFonts w:cs="Calibri" w:ascii="Calibri" w:hAnsi="Calibri"/>
          <w:sz w:val="22"/>
          <w:szCs w:val="22"/>
        </w:rPr>
        <w:tab/>
        <w:t>Del Comune di</w:t>
        <w:tab/>
      </w:r>
    </w:p>
    <w:p>
      <w:pPr>
        <w:pStyle w:val="Normal"/>
        <w:tabs>
          <w:tab w:val="clear" w:pos="708"/>
          <w:tab w:val="left" w:pos="288" w:leader="none"/>
          <w:tab w:val="left" w:pos="679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</w:rPr>
        <w:t>Data:     ……………………….</w:t>
      </w:r>
      <w:r>
        <w:rPr>
          <w:rFonts w:cs="Calibri" w:ascii="Calibri" w:hAnsi="Calibri"/>
          <w:sz w:val="22"/>
          <w:szCs w:val="22"/>
        </w:rPr>
        <w:tab/>
        <w:t>Tavernole sul Mella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</w:rPr>
        <w:t>Cat. 12           Class. 01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u w:val="single"/>
        </w:rPr>
        <w:t xml:space="preserve">c/o Ufficiale Elettoral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</w:t>
      </w:r>
      <w:r>
        <w:rPr>
          <w:rFonts w:cs="Arial" w:ascii="Calibri" w:hAnsi="Calibri"/>
          <w:sz w:val="24"/>
          <w:szCs w:val="24"/>
        </w:rPr>
        <w:t xml:space="preserve">: Domanda per l’iscrizione all’Albo unico delle persone idonee all’ufficio di PRESIDENTE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 seggio elettoral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/La sottoscritto/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to/a a </w:t>
        <w:tab/>
        <w:tab/>
        <w:tab/>
        <w:t xml:space="preserve">il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Residente a Tavernole sul Mella in Vi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o: 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ail: 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HIED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 nello speciale albo di persone idonee all’ufficio di presidente di seggio elettorale previsto dall’art. 1 della legge 21.3.1990, n. 53 e, a tale proposito, consapevole delle sanzioni penali previste in caso di dichiarazione mendace, ai sensi degli artt. 75 – 76 del D.P.R. n. 445/200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essere iscritto nelle liste elettorali del Comune di Tavernole sul Mella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non aver mai riportato condanne penali e di non avere a proprio carico procedimenti penali in cors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- di non trovarsi in alcuna delle situazioni di incompatibilità previste dalla legge e a margine dell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e specificate; (1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essere in possesso del seguente titolo di studio : 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esercitare la seguente professione 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i avere già svolto con diligenza funzioni di: .. vicepresidente di seggio </w:t>
        <w:tab/>
        <w:t xml:space="preserve">… segretario </w:t>
        <w:tab/>
        <w:t>…scrutatore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Art. 23 del D.P.R. 16 maggio 1960, n. 570 e Art. 38 del D.P.R. 30 marzo 1957, n. 361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a) coloro che, alla data delle elezioni, hanno superato il settantesimo anno di età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gli appartenenti alle Forze Armate in servizi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d) i medici provinciali, gli Ufficiali sanitari e i medici condotti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 i segretari comunali ed i dipendenti dei Comuni addetti o comandati a prestare servizio presso gli uffic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elettorali comunali;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i candidati alle elezioni per le quali si svolge la votazione.”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Distinti saluti</w:t>
        <w:tab/>
        <w:tab/>
        <w:tab/>
        <w:tab/>
      </w:r>
    </w:p>
    <w:p>
      <w:pPr>
        <w:pStyle w:val="Normal"/>
        <w:tabs>
          <w:tab w:val="clear" w:pos="708"/>
          <w:tab w:val="left" w:pos="7263" w:leader="none"/>
        </w:tabs>
        <w:ind w:left="360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left="360" w:hanging="0"/>
        <w:jc w:val="right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2:00Z</dcterms:created>
  <dc:creator>COMUNE DI TAVERNOLE SUL MELLA</dc:creator>
  <dc:description/>
  <cp:keywords/>
  <dc:language>en-US</dc:language>
  <cp:lastModifiedBy>Anagrafe</cp:lastModifiedBy>
  <cp:lastPrinted>2020-09-21T16:33:00Z</cp:lastPrinted>
  <dcterms:modified xsi:type="dcterms:W3CDTF">2023-01-16T09:13:00Z</dcterms:modified>
  <cp:revision>7</cp:revision>
  <dc:subject/>
  <dc:title> </dc:title>
</cp:coreProperties>
</file>