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" w:leader="none"/>
          <w:tab w:val="left" w:pos="6795" w:leader="none"/>
          <w:tab w:val="left" w:pos="720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vernole sul Mella, ……………………..</w:t>
      </w:r>
      <w:r>
        <w:rPr>
          <w:rFonts w:cs="Calibri" w:ascii="Calibri" w:hAnsi="Calibri"/>
          <w:b/>
          <w:i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6795" w:leader="none"/>
          <w:tab w:val="left" w:pos="7200" w:leader="none"/>
        </w:tabs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37490</wp:posOffset>
                </wp:positionV>
                <wp:extent cx="1619885" cy="9518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5184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8.7pt;width:127.5pt;height:74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  <w:tab w:val="left" w:pos="7200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>COMUNE DI TAVERNOLE</w:t>
        <w:tab/>
        <w:t xml:space="preserve">Al Sindaco </w:t>
      </w:r>
    </w:p>
    <w:p>
      <w:pPr>
        <w:pStyle w:val="Normal"/>
        <w:tabs>
          <w:tab w:val="clear" w:pos="708"/>
          <w:tab w:val="left" w:pos="288" w:leader="none"/>
          <w:tab w:val="left" w:pos="67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</w:rPr>
        <w:t>Prot. n.</w:t>
      </w:r>
      <w:r>
        <w:rPr>
          <w:rFonts w:cs="Calibri" w:ascii="Calibri" w:hAnsi="Calibri"/>
          <w:sz w:val="22"/>
          <w:szCs w:val="22"/>
        </w:rPr>
        <w:tab/>
        <w:t>Del Comune di</w:t>
        <w:tab/>
      </w:r>
    </w:p>
    <w:p>
      <w:pPr>
        <w:pStyle w:val="Normal"/>
        <w:tabs>
          <w:tab w:val="clear" w:pos="708"/>
          <w:tab w:val="left" w:pos="288" w:leader="none"/>
          <w:tab w:val="left" w:pos="679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</w:rPr>
        <w:t xml:space="preserve">Data:     </w:t>
      </w:r>
      <w:r>
        <w:rPr>
          <w:rFonts w:cs="Calibri" w:ascii="Calibri" w:hAnsi="Calibri"/>
          <w:sz w:val="22"/>
          <w:szCs w:val="22"/>
        </w:rPr>
        <w:tab/>
        <w:t>Tavernole sul Mella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</w:rPr>
        <w:t>Cat. 12           Class. 01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u w:val="single"/>
        </w:rPr>
        <w:t xml:space="preserve">c/o Ufficiale Elettoral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</w:t>
      </w:r>
      <w:r>
        <w:rPr>
          <w:rFonts w:cs="Arial" w:ascii="Calibri" w:hAnsi="Calibri"/>
          <w:sz w:val="24"/>
          <w:szCs w:val="24"/>
        </w:rPr>
        <w:t xml:space="preserve">: Domanda per l’iscrizione all’Albo unico delle persone idonee all’ufficio di SCRUTATORE di seggio elettoral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to/a a ……………………………………………………………………………………… il …..…………………………………………. Residente a Tavernole sul Mella (BS) in Via ……………………………………………………………………….. n° ……… 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Telefono: …………………………………………………….. </w:t>
      </w:r>
      <w:r>
        <w:rPr>
          <w:rFonts w:cs="Arial" w:ascii="Calibri" w:hAnsi="Calibri"/>
          <w:sz w:val="24"/>
          <w:szCs w:val="24"/>
          <w:lang w:val="en-US"/>
        </w:rPr>
        <w:t xml:space="preserve">Email: ……………………………………………………………………… 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sensi dell’art. 1 della L. 8 marzo 1989, n. 95, come sostituito dall’art. 9, comma 1 della L. 30 aprile 1999. n. 120 di essere inserito nell’Albo delle persone idonee all’ufficio di scrutatore di seggio elettora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tal fine dichiar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essere iscritto nelle liste elettorali di questo Comun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assolto gli obblighi scolastici, essendo in possesso del seguente titolo di studio: 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non trovarsi in nessuna delle condizioni previste dagli art. 38 del T.U. 361/1957 e 23 del T.U.l n. 570/1960 e cioè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dipendente dei Ministeri dell’Interno, delle Telecomunicazioni e dei Traspor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in servizio nelle Forze Arm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medico provinciale, ufficiale sanitario, medico condot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segretario comunale, né dipendente comunale addetto o comandato a prestare servizio presso l’Ufficio elettorale Comu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Di non trovarsi nella condizione di non essersi presentato, senza giustificato motivo, dopo essere stato chiamato a svolgere le funzioni di scrutat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stato condannato, anche con sentenza non definitiva, per reati previsti dall’art. 96 del D.P.R. n. 570/1960 e dall’art. 104, comma 2 del D.P.R. 361/1957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>Distinti saluti</w:t>
        <w:tab/>
        <w:tab/>
        <w:tab/>
        <w:tab/>
      </w:r>
    </w:p>
    <w:p>
      <w:pPr>
        <w:pStyle w:val="Normal"/>
        <w:tabs>
          <w:tab w:val="clear" w:pos="708"/>
          <w:tab w:val="left" w:pos="7263" w:leader="none"/>
        </w:tabs>
        <w:ind w:left="360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360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8:00Z</dcterms:created>
  <dc:creator>COMUNE DI TAVERNOLE SUL MELLA</dc:creator>
  <dc:description/>
  <cp:keywords/>
  <dc:language>en-US</dc:language>
  <cp:lastModifiedBy>Anagrafe</cp:lastModifiedBy>
  <cp:lastPrinted>2024-03-05T10:37:00Z</cp:lastPrinted>
  <dcterms:modified xsi:type="dcterms:W3CDTF">2024-09-05T09:27:00Z</dcterms:modified>
  <cp:revision>12</cp:revision>
  <dc:subject/>
  <dc:title> </dc:title>
</cp:coreProperties>
</file>